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蓄电池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只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01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现将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印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1-04-06T09:19:00Z</cp:lastPrinted>
  <dcterms:modified xsi:type="dcterms:W3CDTF">2022-01-12T06:0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1294</vt:lpwstr>
  </property>
</Properties>
</file>