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金华产权交易所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方自愿参加贵方组织的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报废学生课桌椅一批（项目编号：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JH2022ZC3002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）的竞买活动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已详细阅读贵方发布的关于项目标的的介绍和相关要求，且已履行实地查勘义务，现将竞买报价如下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方最终报价：人民币（大写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民币（小写）：</w:t>
      </w:r>
      <w:r>
        <w:rPr>
          <w:rFonts w:ascii="宋体" w:hAnsi="宋体" w:cs="宋体" w:eastAsia="宋体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买人（印章）</w:t>
      </w:r>
      <w:r>
        <w:rPr>
          <w:rFonts w:ascii="宋体" w:hAnsi="宋体" w:cs="宋体" w:eastAsia="宋体"/>
          <w:sz w:val="28"/>
          <w:szCs w:val="28"/>
        </w:rPr>
        <w:t xml:space="preserve">：  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日期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 xml:space="preserve">   年  月  日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 w:before="0" w:after="20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g</cp:lastModifiedBy>
  <cp:lastPrinted>2021-04-06T09:19:00Z</cp:lastPrinted>
  <dcterms:modified xsi:type="dcterms:W3CDTF">2022-01-13T05:33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8A0AAE780406CAA34DF39BC84C106</vt:lpwstr>
  </property>
  <property fmtid="{D5CDD505-2E9C-101B-9397-08002B2CF9AE}" pid="3" name="KSOProductBuildVer">
    <vt:lpwstr>2052-11.1.0.11294</vt:lpwstr>
  </property>
</Properties>
</file>